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4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ITY-FUNDED NEIGHBORHOOD GRANTS IN THE TOTAL AMOUNT OF ONE HUNDRED FIFTEEN THOUSAND DOLLARS ($11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City Finance Office be and is hereby authorized to make payment of City-funded neighborhood grants in the total amount $115,000.00: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riends of Mountain Creek            </w:t>
        <w:tab/>
        <w:t>$   1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lementation Committee of Hamilton Place</w:t>
        <w:tab/>
        <w:t>2,5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hington Hills Neighborhood Association</w:t>
        <w:tab/>
        <w:t>3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thbriar Community Council</w:t>
        <w:tab/>
        <w:t>1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ssionary Ridge Neighborhood Association</w:t>
        <w:tab/>
        <w:t>2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. Elmo/Alton Park Partners, Inc.</w:t>
        <w:tab/>
        <w:t>3,656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thside Community Association</w:t>
        <w:tab/>
        <w:t>1,4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ton Park Development Corporation</w:t>
        <w:tab/>
        <w:t>2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ma Wheeler Homes Residents Association 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shtown Neighborhood Association</w:t>
        <w:tab/>
        <w:t>6,7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twood Neighborhood Association </w:t>
        <w:tab/>
        <w:t>4,49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.L. King Neighborhood Association </w:t>
        <w:tab/>
        <w:t>6,7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kful Community Development Corporation</w:t>
        <w:tab/>
        <w:t>6,7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stside Community Development Corporation</w:t>
        <w:tab/>
        <w:t>8,59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ghland Park Neighborhood Association</w:t>
        <w:tab/>
        <w:t>10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Historic Organization of Ferger Place</w:t>
        <w:tab/>
        <w:t>7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ak Grove Neighborhood Association</w:t>
        <w:tab/>
        <w:t>1,0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ttanooga Neighborhood Association Council</w:t>
        <w:tab/>
        <w:t xml:space="preserve">   1,300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/>
      </w:pPr>
      <w:r>
        <w:rPr>
          <w:rFonts w:cs="Times New Roman" w:ascii="Times New Roman" w:hAnsi="Times New Roman"/>
        </w:rPr>
        <w:tab/>
        <w:t>Surveys, design work and recording fees</w:t>
        <w:tab/>
      </w:r>
      <w:r>
        <w:rPr>
          <w:rFonts w:cs="Times New Roman" w:ascii="Times New Roman" w:hAnsi="Times New Roman"/>
          <w:u w:val="single"/>
        </w:rPr>
        <w:t>35,964.00</w:t>
      </w:r>
    </w:p>
    <w:p>
      <w:pPr>
        <w:pStyle w:val="Normal"/>
        <w:tabs>
          <w:tab w:val="left" w:pos="720" w:leader="none"/>
          <w:tab w:val="decimal" w:pos="79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decimal" w:pos="79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OTAL:</w:t>
        <w:tab/>
      </w:r>
      <w:r>
        <w:rPr>
          <w:rFonts w:cs="Times New Roman" w:ascii="Times New Roman" w:hAnsi="Times New Roman"/>
          <w:b/>
          <w:bCs/>
        </w:rPr>
        <w:t>$115,000.00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2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04:00Z</dcterms:created>
  <dc:creator>Michael A. McMahan</dc:creator>
  <dc:description/>
  <dc:language>en-US</dc:language>
  <cp:lastModifiedBy>Pam Manis</cp:lastModifiedBy>
  <cp:lastPrinted>2002-07-02T12:29:00Z</cp:lastPrinted>
  <dcterms:modified xsi:type="dcterms:W3CDTF">2002-07-08T19:04:00Z</dcterms:modified>
  <cp:revision>2</cp:revision>
  <dc:subject/>
  <dc:title>RESOLUTION NO</dc:title>
</cp:coreProperties>
</file>